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Un vent décoiffan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Les nuages gris et de plus en plus foncés envahissent le ciel. La pluie n’est pas loin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Les bourrasques qui nous ont été annoncées vont bientôt emporter tuiles et branchages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Les parcs communaux que les autorités ont fermés, à juste titre, tremblent sous les coups du vent furieux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Les branches qui n’ont pas tardé à tomber ravagent les paysages tranquilles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Les pompiers sont alertés, tandis que les parapluies se retournent allègrement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Les automobilistes doivent se méfier afin de ne pas être déportés sur les côtés ou de déraper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Ce temps est dû aux giboulées de mars qui passent inévitablement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Enfin, tout s’apaise quand revient le soleil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Les dix mots 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1 – combatif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2 – un épinglier (fabrique épingle)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3 – euphémisme (expression adoucie)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4 – un eurocity (train rapide international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 – gratouiller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6 – métaphore (image)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7 – pourrissement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8 – pugnace (combatif)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9 – un purpura (taches rouges sur la peau)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10 – raucité</w:t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BE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8:50:00Z</dcterms:created>
  <dc:creator>lebalfroid</dc:creator>
  <dc:description/>
  <cp:keywords/>
  <dc:language>en-US</dc:language>
  <cp:lastModifiedBy>lebalfroid</cp:lastModifiedBy>
  <cp:lastPrinted>2019-01-29T09:14:00Z</cp:lastPrinted>
  <dcterms:modified xsi:type="dcterms:W3CDTF">2019-03-11T15:48:00Z</dcterms:modified>
  <cp:revision>10</cp:revision>
  <dc:subject/>
  <dc:title>Des revendications</dc:title>
</cp:coreProperties>
</file>